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2078970" cy="917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897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65125</wp:posOffset>
          </wp:positionV>
          <wp:extent cx="2629535" cy="504825"/>
          <wp:effectExtent l="0" t="0" r="0" b="0"/>
          <wp:wrapSquare wrapText="bothSides"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2:00Z</dcterms:created>
  <dc:creator>心语心愿1405223868</dc:creator>
  <dc:description/>
  <dc:language>en-US</dc:language>
  <cp:lastModifiedBy>寂屋┯出租、</cp:lastModifiedBy>
  <dcterms:modified xsi:type="dcterms:W3CDTF">2018-04-11T03:4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