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程：</w:t>
      </w:r>
    </w:p>
    <w:p>
      <w:pPr>
        <w:pStyle w:val="Normal"/>
        <w:rPr>
          <w:sz w:val="24"/>
        </w:rPr>
      </w:pP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（盖章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四川西南航空职业学院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学  期  授  课  计  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学年   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学期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99"/>
        <w:gridCol w:w="2193"/>
        <w:gridCol w:w="489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教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班级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计划总时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授课时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期计划授课时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周时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课时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具情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的教学大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名称与编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题来源与编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程是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ascii="黑体" w:hAnsi="黑体" w:eastAsia="黑体"/>
          <w:sz w:val="28"/>
          <w:szCs w:val="28"/>
        </w:rPr>
        <w:t>教研会议通过日期：    年      月      日                         教研组负责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四川西南航空职业学院学期授课计划表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0"/>
        <w:gridCol w:w="5040"/>
        <w:gridCol w:w="1710"/>
        <w:gridCol w:w="1710"/>
        <w:gridCol w:w="1170"/>
        <w:gridCol w:w="1170"/>
        <w:gridCol w:w="1068"/>
      </w:tblGrid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说明：“周次”栏授课周计算；“讲题”栏填写单元、专题的题目；“授课主要内容”栏填写本单元、专题的教学重点或主要内容；“授课方式”指本单元、专题所采用的教学方式：讲解、实验、现场教学、习题、作文、复习或测验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四川西南航空职业学院学期授课计划表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0"/>
        <w:gridCol w:w="5040"/>
        <w:gridCol w:w="1710"/>
        <w:gridCol w:w="1710"/>
        <w:gridCol w:w="1170"/>
        <w:gridCol w:w="1170"/>
        <w:gridCol w:w="1068"/>
      </w:tblGrid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说明：“周次”栏授课周计算；“讲题”栏填写单元、专题的题目；“授课主要内容”栏填写本单元、专题的教学重点或主要内容；“授课方式”指本单元、专题所采用的教学方式：讲解、实验、现场教学、习题、作文、复习或测验等。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西南航空职业学院学期授课计划说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科目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392430</wp:posOffset>
                </wp:positionV>
                <wp:extent cx="8389620" cy="479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61"/>
                              <w:gridCol w:w="1716"/>
                              <w:gridCol w:w="264"/>
                              <w:gridCol w:w="1440"/>
                              <w:gridCol w:w="1620"/>
                              <w:gridCol w:w="96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依据的教学大纲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名称与编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习题来源与编者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课程是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大纲不一致的具体内容及原因</w:t>
                                  </w:r>
                                </w:p>
                              </w:tc>
                              <w:tc>
                                <w:tcPr>
                                  <w:tcW w:w="1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动课时数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动课时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动课时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77.95pt;mso-wrap-distance-left:9pt;mso-wrap-distance-right:9pt;mso-wrap-distance-top:0pt;mso-wrap-distance-bottom:0pt;margin-top:30.9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61"/>
                        <w:gridCol w:w="1716"/>
                        <w:gridCol w:w="264"/>
                        <w:gridCol w:w="1440"/>
                        <w:gridCol w:w="1620"/>
                        <w:gridCol w:w="96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据的教学大纲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名称与编者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题来源与编者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课程是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384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大纲不一致的具体内容及原因</w:t>
                            </w:r>
                          </w:p>
                        </w:tc>
                        <w:tc>
                          <w:tcPr>
                            <w:tcW w:w="1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动课时数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动课时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动课时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6:00Z</dcterms:created>
  <dc:creator>gma</dc:creator>
  <dc:description/>
  <dc:language>en-US</dc:language>
  <cp:lastModifiedBy>寂屋┯出租、</cp:lastModifiedBy>
  <cp:lastPrinted>2017-11-15T10:40:00Z</cp:lastPrinted>
  <dcterms:modified xsi:type="dcterms:W3CDTF">2018-04-11T06:59:29Z</dcterms:modified>
  <cp:revision>10</cp:revision>
  <dc:subject/>
  <dc:title>依据的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