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资料领用确认单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ascii="Arial" w:hAnsi="Arial" w:cs="Arial" w:eastAsia="黑体;SimHei"/>
          <w:sz w:val="24"/>
          <w:szCs w:val="36"/>
        </w:rPr>
        <w:t>二级学院：                                               年   月   日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31"/>
        <w:gridCol w:w="3844"/>
        <w:gridCol w:w="1369"/>
        <w:gridCol w:w="1624"/>
      </w:tblGrid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教师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库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领用明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教材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资料领用确认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5:00Z</dcterms:created>
  <dc:creator>zxm</dc:creator>
  <dc:description/>
  <dc:language>en-US</dc:language>
  <cp:lastModifiedBy>zxm</cp:lastModifiedBy>
  <dcterms:modified xsi:type="dcterms:W3CDTF">2018-06-13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