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川西南航空职业学院试卷查询申请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学院：                                             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年    月    日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3"/>
        <w:gridCol w:w="1373"/>
        <w:gridCol w:w="1374"/>
        <w:gridCol w:w="1374"/>
      </w:tblGrid>
      <w:tr>
        <w:trPr>
          <w:trHeight w:val="3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生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老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成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9" w:hRule="atLeast"/>
        </w:trPr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学生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060" w:hRule="atLeast"/>
        </w:trPr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895" w:hRule="atLeast"/>
        </w:trPr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4243070</wp:posOffset>
                      </wp:positionH>
                      <wp:positionV relativeFrom="paragraph">
                        <wp:posOffset>146050</wp:posOffset>
                      </wp:positionV>
                      <wp:extent cx="952500" cy="626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626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0"/>
                                  </w:tblGrid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查卷成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6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pt;height:49.3pt;mso-wrap-distance-left:9pt;mso-wrap-distance-right:9pt;mso-wrap-distance-top:0pt;mso-wrap-distance-bottom:0pt;margin-top:11.5pt;mso-position-vertical-relative:text;margin-left:334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查卷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教务处和二级学院教务干事共同查卷，与原成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查卷人签字：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二级学院教务干事签字：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应由教务处和二级学院教务干事共同查卷，并共同证实查卷结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若查卷结果与原成绩不符，应由二级学院教务干事通知任课教师启动成绩修改程序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注：该申请一式三份，分别由学院、教务处、学生各保存一份。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18740" cy="56134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6187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55:00Z</dcterms:created>
  <dc:creator>lenovo</dc:creator>
  <dc:description/>
  <dc:language>en-US</dc:language>
  <cp:lastModifiedBy>zxm</cp:lastModifiedBy>
  <dcterms:modified xsi:type="dcterms:W3CDTF">2018-06-13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