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西南航空职业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解除处分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5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9" w:firstLine="210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分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分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分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个人自我鉴定及突出表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委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对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1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对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0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0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0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3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保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468" w:firstLine="5040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6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备注：此表双面打印，经各相关单位审核同意后，交回二级学院存档。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单说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3872"/>
        <w:gridCol w:w="1276"/>
        <w:gridCol w:w="1230"/>
      </w:tblGrid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表单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表部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</w:tr>
      <w:tr>
        <w:trPr>
          <w:trHeight w:val="120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解除处分申请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姓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性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处分时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处分类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处分原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个人自我鉴定及突出表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委对其表现的鉴定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辅导员对其表现的鉴定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分院意见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安保处或教务处意见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学生处意见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学校意见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38100</wp:posOffset>
                  </wp:positionV>
                  <wp:extent cx="19050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62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</w:t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Administrator</dc:creator>
  <dc:description/>
  <dc:language>en-US</dc:language>
  <cp:lastModifiedBy>zxm</cp:lastModifiedBy>
  <dcterms:modified xsi:type="dcterms:W3CDTF">2018-06-1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