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建档立卡申请补助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24"/>
          <w:szCs w:val="24"/>
        </w:rPr>
        <w:t>操作流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进入四川省学生资助官网（</w:t>
      </w:r>
      <w:r>
        <w:rPr>
          <w:rFonts w:cs="宋体;SimSun" w:ascii="宋体;SimSun" w:hAnsi="宋体;SimSun"/>
          <w:b/>
          <w:kern w:val="0"/>
          <w:sz w:val="24"/>
          <w:szCs w:val="24"/>
        </w:rPr>
        <w:t>http://www.scxszz.cn/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点击“四川省建档立卡资助在线申请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步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5310</wp:posOffset>
                </wp:positionV>
                <wp:extent cx="509270" cy="310515"/>
                <wp:effectExtent l="2540" t="4445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69pt;margin-top:245.3pt;width:40.1pt;height:24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1771650</wp:posOffset>
                </wp:positionV>
                <wp:extent cx="493395" cy="215265"/>
                <wp:effectExtent l="0" t="4445" r="1905" b="508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93pt;margin-top:139.5pt;width:38.8pt;height:16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230</wp:posOffset>
                </wp:positionH>
                <wp:positionV relativeFrom="paragraph">
                  <wp:posOffset>1795145</wp:posOffset>
                </wp:positionV>
                <wp:extent cx="620395" cy="1574800"/>
                <wp:effectExtent l="7620" t="1905" r="4445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640" cy="15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84.9pt;margin-top:141.35pt;width:48.75pt;height:123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87825</wp:posOffset>
                </wp:positionH>
                <wp:positionV relativeFrom="paragraph">
                  <wp:posOffset>1410970</wp:posOffset>
                </wp:positionV>
                <wp:extent cx="1059815" cy="1526540"/>
                <wp:effectExtent l="5715" t="5080" r="5080" b="25400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526400"/>
                        </a:xfrm>
                        <a:custGeom>
                          <a:avLst/>
                          <a:gdLst>
                            <a:gd name="textAreaLeft" fmla="*/ 29160 w 600840"/>
                            <a:gd name="textAreaRight" fmla="*/ 571680 w 600840"/>
                            <a:gd name="textAreaTop" fmla="*/ 29160 h 865440"/>
                            <a:gd name="textAreaBottom" fmla="*/ 836280 h 865440"/>
                          </a:gdLst>
                          <a:ahLst/>
                          <a:rect l="textAreaLeft" t="textAreaTop" r="textAreaRight" b="textAreaBottom"/>
                          <a:pathLst>
                            <a:path w="21600" h="31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7"/>
                              </a:lnTo>
                              <a:arcTo wR="3600" hR="3600" stAng="10800000" swAng="-5400000"/>
                              <a:lnTo>
                                <a:pt x="18000" y="31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16级建档立卡学生直接登录，若遗忘密码点击“忘记密码”找回</w:t>
                            </w:r>
                            <w:r>
                              <w:rPr>
                                <w:sz w:val="22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ffe5e5" stroked="t" o:allowincell="f" style="position:absolute;margin-left:329.75pt;margin-top:111.1pt;width:83.4pt;height:120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16级建档立卡学生直接登录，若遗忘密码点击“忘记密码”找回</w:t>
                      </w:r>
                      <w:r>
                        <w:rPr>
                          <w:sz w:val="22"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</wp:posOffset>
                </wp:positionH>
                <wp:positionV relativeFrom="paragraph">
                  <wp:posOffset>1915795</wp:posOffset>
                </wp:positionV>
                <wp:extent cx="1026160" cy="1526540"/>
                <wp:effectExtent l="5080" t="5080" r="481330" b="25400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526400"/>
                        </a:xfrm>
                        <a:custGeom>
                          <a:avLst/>
                          <a:gdLst>
                            <a:gd name="textAreaLeft" fmla="*/ 28080 w 581760"/>
                            <a:gd name="textAreaRight" fmla="*/ 553680 w 581760"/>
                            <a:gd name="textAreaTop" fmla="*/ 28080 h 865440"/>
                            <a:gd name="textAreaBottom" fmla="*/ 837360 h 865440"/>
                          </a:gdLst>
                          <a:ahLst/>
                          <a:rect l="textAreaLeft" t="textAreaTop" r="textAreaRight" b="textAreaBottom"/>
                          <a:pathLst>
                            <a:path w="21600" h="321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26"/>
                              </a:lnTo>
                              <a:arcTo wR="3600" hR="3600" stAng="10800000" swAng="-5400000"/>
                              <a:lnTo>
                                <a:pt x="18000" y="321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17级建档立卡学生点击“学生注册”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ffe5e5" stroked="t" o:allowincell="f" style="position:absolute;margin-left:3.4pt;margin-top:150.85pt;width:80.75pt;height:120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17级建档立卡学生点击“学生注册”。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5275580" cy="35991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步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790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98320</wp:posOffset>
                </wp:positionH>
                <wp:positionV relativeFrom="paragraph">
                  <wp:posOffset>270510</wp:posOffset>
                </wp:positionV>
                <wp:extent cx="2058035" cy="1344930"/>
                <wp:effectExtent l="5715" t="5080" r="5080" b="25400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2017-2018学年度补助，选择2017秋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申请2016-2017学年补助，选择2016秋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ffe5e5" stroked="t" o:allowincell="f" style="position:absolute;margin-left:141.6pt;margin-top:21.3pt;width:162pt;height:105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2017-2018学年度补助，选择2017秋季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申请2016-2017学年补助，选择2016秋季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  <w:szCs w:val="24"/>
        </w:rPr>
        <w:t>第四步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ragraph">
                  <wp:posOffset>116840</wp:posOffset>
                </wp:positionV>
                <wp:extent cx="483870" cy="405765"/>
                <wp:effectExtent l="0" t="3810" r="3175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09.65pt;margin-top:9.2pt;width:38pt;height:31.9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660</wp:posOffset>
                </wp:positionH>
                <wp:positionV relativeFrom="paragraph">
                  <wp:posOffset>65405</wp:posOffset>
                </wp:positionV>
                <wp:extent cx="535305" cy="431165"/>
                <wp:effectExtent l="3175" t="3810" r="0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5.8pt;margin-top:5.15pt;width:42.15pt;height:33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1212215</wp:posOffset>
                </wp:positionV>
                <wp:extent cx="716915" cy="975360"/>
                <wp:effectExtent l="4445" t="0" r="0" b="3175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480" cy="97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-22.1pt;margin-top:95.45pt;width:56.45pt;height:76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6965</wp:posOffset>
                </wp:positionH>
                <wp:positionV relativeFrom="paragraph">
                  <wp:posOffset>988695</wp:posOffset>
                </wp:positionV>
                <wp:extent cx="1087120" cy="2009775"/>
                <wp:effectExtent l="5080" t="5715" r="1025525" b="24765"/>
                <wp:wrapNone/>
                <wp:docPr id="1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009880"/>
                        </a:xfrm>
                        <a:custGeom>
                          <a:avLst/>
                          <a:gdLst>
                            <a:gd name="textAreaLeft" fmla="*/ 29880 w 616320"/>
                            <a:gd name="textAreaRight" fmla="*/ 586440 w 616320"/>
                            <a:gd name="textAreaTop" fmla="*/ 29880 h 1139400"/>
                            <a:gd name="textAreaBottom" fmla="*/ 110952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39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322"/>
                              </a:lnTo>
                              <a:arcTo wR="3600" hR="3600" stAng="10800000" swAng="-5400000"/>
                              <a:lnTo>
                                <a:pt x="18000" y="39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2016年已申请建档立卡资助的学生点击“一键续申请”；2017年新生申请点击“新增”，填写信息并提交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ffe5e5" stroked="t" o:allowincell="f" style="position:absolute;margin-left:-87.95pt;margin-top:77.85pt;width:85.55pt;height:158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2016年已申请建档立卡资助的学生点击“一键续申请”；2017年新生申请点击“新增”，填写信息并提交。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90775</wp:posOffset>
                </wp:positionH>
                <wp:positionV relativeFrom="paragraph">
                  <wp:posOffset>2607310</wp:posOffset>
                </wp:positionV>
                <wp:extent cx="1776730" cy="551815"/>
                <wp:effectExtent l="5080" t="5715" r="507365" b="24765"/>
                <wp:wrapNone/>
                <wp:docPr id="1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申请成功后将在此处显示申请信息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ffe5e5" stroked="t" o:allowincell="f" style="position:absolute;margin-left:188.25pt;margin-top:205.3pt;width:139.85pt;height:43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申请成功后将在此处显示申请信息。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1929130</wp:posOffset>
                </wp:positionV>
                <wp:extent cx="837565" cy="647700"/>
                <wp:effectExtent l="0" t="0" r="3175" b="381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77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63.35pt;margin-top:151.9pt;width:65.85pt;height:50.9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202946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8:00Z</dcterms:created>
  <dc:creator>lenovo</dc:creator>
  <dc:description/>
  <dc:language>en-US</dc:language>
  <cp:lastModifiedBy>zxm</cp:lastModifiedBy>
  <dcterms:modified xsi:type="dcterms:W3CDTF">2018-06-13T03:58:00Z</dcterms:modified>
  <cp:revision>2</cp:revision>
  <dc:subject/>
  <dc:title/>
</cp:coreProperties>
</file>