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6" w:after="0"/>
        <w:jc w:val="left"/>
        <w:rPr>
          <w:rFonts w:ascii="黑体" w:hAnsi="黑体" w:eastAsia="黑体" w:cs="仿宋"/>
          <w:b/>
          <w:b/>
          <w:kern w:val="0"/>
          <w:sz w:val="32"/>
          <w:szCs w:val="22"/>
          <w:lang w:val="zh-CN" w:bidi="zh-CN"/>
        </w:rPr>
      </w:pPr>
      <w:r>
        <w:rPr>
          <w:rFonts w:ascii="黑体" w:hAnsi="黑体" w:cs="仿宋" w:eastAsia="黑体"/>
          <w:b/>
          <w:kern w:val="0"/>
          <w:sz w:val="32"/>
          <w:szCs w:val="22"/>
          <w:lang w:val="zh-CN" w:bidi="zh-CN"/>
        </w:rPr>
        <w:t>四、职业教育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股份制、混合所有制民办职业学校办学体制实证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教育集团建设模式与管理机制的探索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3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公共财政支持民办职业学校的实现方式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4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“校企合作、产教融合”实证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5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教学诊改与内部质量保证体系建设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right="-733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6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招收社会人员接受中等职业教育的实施路径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7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中高职贯通培养模式和机制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8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学生文明礼仪养成教育的实践案例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right="-733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9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德育工作与德育课程教学整体设计与实施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right="-733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0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中职“</w:t>
      </w:r>
      <w:r>
        <w:rPr>
          <w:rFonts w:eastAsia="仿宋" w:cs="仿宋" w:ascii="仿宋" w:hAnsi="仿宋"/>
          <w:kern w:val="0"/>
          <w:sz w:val="30"/>
          <w:szCs w:val="30"/>
          <w:lang w:val="zh-CN" w:bidi="zh-CN"/>
        </w:rPr>
        <w:t>2+1”“2.5+0.5”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学制安排模式下的人才培养方案开发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1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理实一体化特色教材建设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2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专业核心课程建设标准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3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教师下企业实践锻炼对策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4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教师信息技术应用能力提升的实践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5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校园文化建设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6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“五育并举”的实现路径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7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校级教学创新团队建设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8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岗课赛证融通培养模式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19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高质量发展体系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20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职业教育专业升级和数字化改造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21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院校高水平专业群建设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right="-733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22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民办职业学校校园安全管理危机应对与学生管理工作提高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23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省域现代职业教育体系建设模式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24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市域产教联合体的实施路径研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2" w:leader="none"/>
        </w:tabs>
        <w:autoSpaceDE w:val="false"/>
        <w:spacing w:lineRule="exact" w:line="380" w:before="133" w:after="0"/>
        <w:ind w:left="0" w:hanging="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  <w:lang w:val="en-US" w:bidi="zh-CN"/>
        </w:rPr>
        <w:t>25.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基于</w:t>
      </w:r>
      <w:r>
        <w:rPr>
          <w:rFonts w:eastAsia="仿宋" w:cs="仿宋" w:ascii="仿宋" w:hAnsi="仿宋"/>
          <w:kern w:val="0"/>
          <w:sz w:val="30"/>
          <w:szCs w:val="30"/>
          <w:lang w:val="zh-CN" w:bidi="zh-CN"/>
        </w:rPr>
        <w:t>+++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行业产教融合共同体的构建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3" w:after="0"/>
      <w:ind w:left="841" w:hanging="2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1:00Z</dcterms:created>
  <dc:creator>zyy</dc:creator>
  <dc:description/>
  <dc:language>en-US</dc:language>
  <cp:lastModifiedBy>Ayllomo</cp:lastModifiedBy>
  <cp:lastPrinted>2023-04-18T09:56:00Z</cp:lastPrinted>
  <dcterms:modified xsi:type="dcterms:W3CDTF">2023-12-22T04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1CA52B97049A4AFF2A4EA7D8FC04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