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8 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送材料格式及要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结要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一）格式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标题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方正小标宋简体二号，单位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楷体四号（居中对齐，行距：固定值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磅，不加粗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正文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，首行缩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字符，行距：固定值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磅，不加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级标题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黑体三号，首行缩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字符，行距：固定值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磅，不加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级标题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楷体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，首行缩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字符，行距：固定值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磅，加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级标题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，首行缩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字符，行距：固定值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磅，加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表格：宋体五号，单倍行距，居中对齐，行高</w:t>
      </w:r>
      <w:r>
        <w:rPr>
          <w:rFonts w:eastAsia="仿宋_GB2312" w:cs="仿宋_GB2312" w:ascii="仿宋_GB2312" w:hAnsi="仿宋_GB2312"/>
          <w:sz w:val="32"/>
          <w:szCs w:val="32"/>
        </w:rPr>
        <w:t>6mm</w:t>
      </w:r>
      <w:r>
        <w:rPr>
          <w:rFonts w:ascii="仿宋_GB2312" w:hAnsi="仿宋_GB2312" w:cs="仿宋_GB2312" w:eastAsia="仿宋_GB2312"/>
          <w:sz w:val="32"/>
          <w:szCs w:val="32"/>
        </w:rPr>
        <w:t>，表格批注：宋体小五，居中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插图：上下型，居中，图注：宋体小五，居中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二）内容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开展情况总结主要包括基本情况、主要做法、取得的成效、下一步建议等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字数控制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字以内，</w:t>
      </w:r>
      <w:r>
        <w:rPr>
          <w:rFonts w:ascii="仿宋_GB2312" w:hAnsi="仿宋_GB2312" w:cs="仿宋_GB2312" w:eastAsia="仿宋_GB2312"/>
          <w:sz w:val="32"/>
          <w:szCs w:val="32"/>
        </w:rPr>
        <w:t>案例须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左右图片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视频要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一）视频时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的优秀成果视频单个视频时长控制在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黑体"/>
          <w:b/>
          <w:b/>
          <w:bCs/>
          <w:color w:val="auto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color w:val="auto"/>
          <w:sz w:val="32"/>
          <w:szCs w:val="32"/>
        </w:rPr>
        <w:t>（二）技术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由视频材料和文字材料两部分组成。其中，视频材料单个视频时长控制在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-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分钟，统一横屏拍摄，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MP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高清格式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画幅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6:9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视频分辨率建议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920×108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视频大小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0—800MB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之间，音频采用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ACC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；主要呈现学校有关活动实况，介绍经验做法、成效等方面内容，适宜播放展示和宣传推广。 文字材料不限字数，对视频材料进行介绍（补充）说明，并包含相应图片素材（附简要图注，单个图片文件大小不低于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MB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）。     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楷体_GB2312" w:hAnsi="楷体_GB2312" w:cs="黑体" w:eastAsia="楷体_GB2312"/>
          <w:b/>
          <w:bCs/>
          <w:sz w:val="32"/>
          <w:szCs w:val="32"/>
        </w:rPr>
        <w:t>（三）版权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属于原创作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存在任何侵权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14</Words>
  <Characters>466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06:00Z</dcterms:created>
  <dc:creator>Administrator</dc:creator>
  <dc:description/>
  <dc:language>en-US</dc:language>
  <cp:lastModifiedBy>z t</cp:lastModifiedBy>
  <dcterms:modified xsi:type="dcterms:W3CDTF">2024-06-18T12:43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06908EE9444B299E166050D581EEB_13</vt:lpwstr>
  </property>
  <property fmtid="{D5CDD505-2E9C-101B-9397-08002B2CF9AE}" pid="3" name="KSOProductBuildVer">
    <vt:lpwstr>2052-12.1.0.16929</vt:lpwstr>
  </property>
</Properties>
</file>