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委 托 书（样表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/>
          <w:b/>
          <w:bCs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委托人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性别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: 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专业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___________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班级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身份证号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:______________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___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。本人因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原因，不能亲自到校领取毕业证书，特委托四川西南航空职业学院代为邮寄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收件人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_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收件人电话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___________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邮寄地址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__________________________________________________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在快递过程中，如证书遗失，责任由委托人自负，与四川西南航空职业学院及受托人无关，不追究学校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另附身份证正、反面照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88900</wp:posOffset>
                </wp:positionV>
                <wp:extent cx="2378075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116.4pt;mso-wrap-distance-left:9.05pt;mso-wrap-distance-right:9.05pt;mso-wrap-distance-top:0pt;mso-wrap-distance-bottom:0pt;margin-top: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37807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25pt;height:116.4pt;mso-wrap-distance-left:9.05pt;mso-wrap-distance-right:9.05pt;mso-wrap-distance-top:0pt;mso-wrap-distance-bottom:0pt;margin-top:6.9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Times New Roman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364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委托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:(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此位置打印后手写签字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Normal"/>
        <w:jc w:val="righ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　年    月    日</w:t>
      </w:r>
    </w:p>
    <w:p>
      <w:pPr>
        <w:pStyle w:val="2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4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tLeast" w:line="23" w:before="280" w:after="280"/>
      <w:jc w:val="left"/>
    </w:pPr>
    <w:rPr>
      <w:rFonts w:ascii="宋体" w:hAnsi="宋体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微软用户</dc:creator>
  <dc:description/>
  <dc:language>en-US</dc:language>
  <cp:lastModifiedBy>路遥知马力</cp:lastModifiedBy>
  <cp:lastPrinted>2013-08-29T09:20:00Z</cp:lastPrinted>
  <dcterms:modified xsi:type="dcterms:W3CDTF">2025-04-14T07:52:22Z</dcterms:modified>
  <cp:revision>9</cp:revision>
  <dc:subject/>
  <dc:title>选  课  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6BA5D17664D148CB3E46A5D4B1E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0NjEzNGNhZjgwMWJiNTQ3ZTgzNDVlZjY0MmFmMmMiLCJ1c2VySWQiOiIyNDkzMDYwMDAifQ==</vt:lpwstr>
  </property>
  <property fmtid="{D5CDD505-2E9C-101B-9397-08002B2CF9AE}" pid="5" name="commondata">
    <vt:lpwstr>commondata</vt:lpwstr>
  </property>
</Properties>
</file>